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924623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образовательной программы дошкольного образования                                                                                                     МАДОУ «Детский сад комбинированного вида №7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орочинска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11865" w:leader="none"/>
          <w:tab w:val="right" w:pos="145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04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</w:tblGrid>
      <w:tr>
        <w:trPr>
          <w:trHeight w:val="4070" w:hRule="atLeast"/>
        </w:trPr>
        <w:tc>
          <w:tcPr>
            <w:tcW w:w="15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 автономное дошкольное 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етский сад комбинированного вида № 7» города Сорочинск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9"/>
              <w:rPr/>
            </w:pPr>
            <w:r>
              <w:rPr>
                <w:rStyle w:val="FontStyle54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Style w:val="FontStyle54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FontStyle54"/>
                <w:sz w:val="24"/>
                <w:szCs w:val="24"/>
              </w:rPr>
              <w:t>Заведующая МАДОУ №7</w:t>
            </w:r>
          </w:p>
          <w:p>
            <w:pPr>
              <w:pStyle w:val="Style19"/>
              <w:rPr/>
            </w:pPr>
            <w:r>
              <w:rPr>
                <w:rStyle w:val="FontStyle54"/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FontStyle54"/>
                <w:sz w:val="24"/>
                <w:szCs w:val="24"/>
              </w:rPr>
              <w:t>__________ Н.А.Ком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4/4  от 01.09.2022г.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22г.</w:t>
            </w:r>
          </w:p>
          <w:p>
            <w:pPr>
              <w:pStyle w:val="Style1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/>
              <w:ind w:left="34" w:hanging="0"/>
              <w:jc w:val="right"/>
              <w:rPr>
                <w:rStyle w:val="FontStyle54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26"/>
              <w:ind w:left="34" w:hanging="0"/>
              <w:jc w:val="right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автономного дошкольного образовательного учреждения                                                     «Детский сад комбинированного вида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знавательному развит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муниципального автономного дошкольного образовательного учреждения «Детский сад комбинированного вида № 7» (далее МАДОУ № 7)  на 2017-2018 учебный год, </w:t>
      </w:r>
      <w:r>
        <w:rPr>
          <w:sz w:val="28"/>
          <w:szCs w:val="36"/>
        </w:rPr>
        <w:t xml:space="preserve"> реализующий образовательную  программу  дошкольного  образования,   разработан  в соответствии с нормативными документами: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 Постановлением  федеральной  службы  по  надзору  в  сфере  защиты  прав потребителей  и  благополучия  человека  от  15.05.2013  №  26    об  утверждении СанПиН  2.4.1.3049-13  «Санитарно-эпидемиологические  требования  к устройству,  содержанию  и  организации  режима  работы  дошкольных образовательных организаций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 Приказом  Министерства образования и науки РФ от 17.10.2013г. №1155  «Об утверждении  федерального  государственного  образовательного  стандарта дошкольного образования»; </w:t>
      </w:r>
    </w:p>
    <w:p>
      <w:pPr>
        <w:pStyle w:val="Normal"/>
        <w:tabs>
          <w:tab w:val="clear" w:pos="708"/>
          <w:tab w:val="left" w:pos="289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 Приказом  Министерства  образования  и  науки  Российской  Федерации  от 30.08.2013    №  1014  «Об  утверждении  Порядка  организации  и 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Учебный  план    составлен  в  соответствии  с  образовательной  программой дошкольного  образования  МАДОУ №7 разработанной и утвержденной учреждением   самостоятельно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В текущем 2017-2018 учебном году укомплектовано 5 разновозрастных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 - 1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ая  - 1;  средняя группа  - 1;  старшая группа  - 1; подготовительная 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ятилетнее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ый год обучения (2 – 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й год обучения (3 –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тий год обучения (4 –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ёртый год обучения (5 – 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ятый год обучения (6 – 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У работает по  програм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Образовательная программа  МАДОУ № 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обеспечение воспитательно-образовательного процесса  дополнено рядом </w:t>
      </w:r>
      <w:r>
        <w:rPr>
          <w:sz w:val="28"/>
          <w:szCs w:val="28"/>
          <w:u w:val="single"/>
        </w:rPr>
        <w:t>парциальных програм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 xml:space="preserve">Трудовое воспитание в детском саду», Т.С.Комарова, Л.В. Куцакова, Л.Ю.Павлова, </w:t>
      </w:r>
      <w:r>
        <w:rPr>
          <w:sz w:val="28"/>
          <w:szCs w:val="28"/>
        </w:rPr>
        <w:t>Мозаика-Синтез,  201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и методические рекомендации «</w:t>
      </w:r>
      <w:r>
        <w:rPr>
          <w:color w:val="000000"/>
          <w:sz w:val="28"/>
          <w:szCs w:val="28"/>
        </w:rPr>
        <w:t>Приобщение детей к  художественной литературе»,  В.В.Гербова, Мозаика-Синтез, 2012;</w:t>
      </w:r>
    </w:p>
    <w:p>
      <w:pPr>
        <w:pStyle w:val="Normal"/>
        <w:spacing w:before="37" w:after="37"/>
        <w:ind w:left="60" w:right="7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рамма и методические рекомендации «</w:t>
      </w:r>
      <w:r>
        <w:rPr>
          <w:color w:val="000000"/>
          <w:sz w:val="28"/>
          <w:szCs w:val="28"/>
        </w:rPr>
        <w:t>Изобразительная деятельность в детском саду», Т.С.Комарова, Мозаика-Синтез, М.2012;</w:t>
      </w:r>
    </w:p>
    <w:p>
      <w:pPr>
        <w:pStyle w:val="Normal"/>
        <w:spacing w:before="37" w:after="37"/>
        <w:ind w:left="60" w:right="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а и конспекты занятий «Конструирование и художественный труд в детском саду», Л.В.Куцакова, Москва, 2012;</w:t>
      </w:r>
    </w:p>
    <w:p>
      <w:pPr>
        <w:pStyle w:val="Normal"/>
        <w:spacing w:before="37" w:after="37"/>
        <w:ind w:left="243" w:hanging="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 программа музыкального образования «</w:t>
      </w:r>
      <w:r>
        <w:rPr>
          <w:color w:val="000000"/>
          <w:sz w:val="28"/>
          <w:szCs w:val="28"/>
        </w:rPr>
        <w:t>Музыкальное воспитание в детском саду», М.Б.Зацепина, Мозаика-Синтез, М.,2013;</w:t>
      </w:r>
    </w:p>
    <w:p>
      <w:pPr>
        <w:pStyle w:val="Normal"/>
        <w:spacing w:before="37" w:after="37"/>
        <w:ind w:left="24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ограмма «</w:t>
      </w:r>
      <w:r>
        <w:rPr>
          <w:sz w:val="28"/>
          <w:szCs w:val="28"/>
        </w:rPr>
        <w:t>Мой мир: приобщение ребенка к социальному миру</w:t>
      </w:r>
      <w:r>
        <w:rPr>
          <w:spacing w:val="-5"/>
          <w:sz w:val="28"/>
          <w:szCs w:val="28"/>
        </w:rPr>
        <w:t xml:space="preserve">» С.А. Козлова, </w:t>
      </w:r>
      <w:r>
        <w:rPr>
          <w:color w:val="000000"/>
          <w:sz w:val="28"/>
          <w:szCs w:val="28"/>
        </w:rPr>
        <w:t>Мозаика-Синтез, М.,2013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педагогическими технологиями: 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.И.Пензулаева,  Физкультурные занятия в детском саду, -М.,  Мозаика-Синтез, Москва, 2013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.Н.Теплюк, </w:t>
      </w:r>
      <w:r>
        <w:rPr>
          <w:sz w:val="28"/>
          <w:szCs w:val="28"/>
        </w:rPr>
        <w:t>Игры-занятия на прогулке с детьми 2-4 лет</w:t>
      </w:r>
      <w:r>
        <w:rPr>
          <w:color w:val="000000"/>
          <w:sz w:val="28"/>
          <w:szCs w:val="28"/>
        </w:rPr>
        <w:t>, - М., Мозаика-Синтез, Москва, 2013;</w:t>
      </w:r>
    </w:p>
    <w:p>
      <w:pPr>
        <w:pStyle w:val="Normal"/>
        <w:tabs>
          <w:tab w:val="clear" w:pos="708"/>
          <w:tab w:val="left" w:pos="360" w:leader="none"/>
        </w:tabs>
        <w:ind w:firstLine="507"/>
        <w:rPr>
          <w:sz w:val="28"/>
          <w:szCs w:val="28"/>
        </w:rPr>
      </w:pPr>
      <w:r>
        <w:rPr>
          <w:sz w:val="28"/>
          <w:szCs w:val="28"/>
        </w:rPr>
        <w:t xml:space="preserve">- Н.Ф.Губанова, Игровая деятельность в детском саду, - М., Мозаика-Синтез, 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sz w:val="28"/>
          <w:szCs w:val="28"/>
        </w:rPr>
        <w:t>- Л.В.</w:t>
      </w:r>
      <w:r>
        <w:rPr>
          <w:color w:val="000000"/>
          <w:sz w:val="28"/>
          <w:szCs w:val="28"/>
        </w:rPr>
        <w:t>Куцакова,  Конструирование и ручной труд в детском саду, -</w:t>
      </w:r>
      <w:r>
        <w:rPr>
          <w:sz w:val="28"/>
          <w:szCs w:val="28"/>
        </w:rPr>
        <w:t xml:space="preserve"> Мозаика-Синтез,  2013;</w:t>
      </w:r>
    </w:p>
    <w:p>
      <w:pPr>
        <w:pStyle w:val="Normal"/>
        <w:spacing w:before="37" w:after="37"/>
        <w:ind w:left="60" w:right="70" w:firstLine="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.Н Авдеева, Р.Б Стеркина, О.Л Князева, Учебно-методическое пособие по основам безопасности жизнедеятельности детей старшего дошкольного возраста «Безопасность»; Детство-пресс, 2002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.Ю.Белая, Формирование основ безопасности у дошкольников, </w:t>
      </w:r>
      <w:r>
        <w:rPr>
          <w:color w:val="000000"/>
          <w:sz w:val="28"/>
          <w:szCs w:val="28"/>
        </w:rPr>
        <w:t xml:space="preserve">- М., Мозаика-Синтез, 2013; 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.Ф.Саулина. Ознакомление дошкольников с правилами дорожного движения с детьми 3-7 лет, - М., «Мозаика-Синтез», 2013;</w:t>
      </w:r>
    </w:p>
    <w:p>
      <w:pPr>
        <w:pStyle w:val="Normal"/>
        <w:spacing w:before="37" w:after="37"/>
        <w:ind w:left="60" w:right="70" w:firstLine="5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.С.Буре, Социально-нравственное воспитание дошкольников, - М., «Мозаика-Синтез», 2012;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Ф.Комарова, Комплексное руководство сюжетно-ролевыми играми в детском саду,  - М., «Скрипторий 2003», 20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.А.Виноградова, Н.В.Микляева, Формирование гендерной идентичности,   - М., Твроческий  Центр сфера, 2012; 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.Е.Веракса, О.Р.Галимов. Познавательно-исследовательская деятельность дошкольников, - М., «Мозаика-Синтез», 2012;</w:t>
      </w:r>
    </w:p>
    <w:p>
      <w:pPr>
        <w:pStyle w:val="Normal"/>
        <w:spacing w:before="37" w:after="37"/>
        <w:ind w:left="60" w:right="70" w:firstLine="5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- В.В.Гербова, Коммуникация, развитие речи и общения детей, - М., «Мозаика-Синтез», 2013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  учебном  плане  объем  образовательной  деятельности  по  реализации обязательной  части  образовательной  программы  дошкольного  образования составляет  84%,  и  части,  формируемой  участниками  образовательных отношений 16%  от общего объема образовательной деятельности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Учебный план устанавливает перечень образовательных 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Образовательные  области  реализуются  через  образовательную  деятельность: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социально-коммуникативное  развитие:  «Социализация»,  «Безопасность»,  «Труд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-  познавательное  развитие:    «Познавательно-исследовательская  деятельность», «Формирование целостной картины мира» (далее - ФЦКМ),  «Формирование  элементарных  математических представлений» (далее - ФЭМП);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речевое развитие: «Развитие речи», «Чтение художественной литературы», «Подготовка к обучению грамоте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художественно-эстетическое  развитие  –  «Приобщение  к  искусству», «Рисование»,  «Лепка»,  «Аппликация»,  «Конструирование»,  «Музыка»;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- физическое развитие – «Занятие по физическому развитию», «Здоровье»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учебном плане определено время на реализацию Программы в процессе занятий.  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родолжительность занятий для детей: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2-3  лет  –  не  более  10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3-4  лет  –  не  более  15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4-5  лет  –  не  более  20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 группе  общеразвивающей  направленности  для  детей  5-6  лет  –  не  более  25 минут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6 до 7 лет – не более 30 минут. 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Максимально  допустимый  объем  образовательной  нагрузки  в  первой половине дня  не превыша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2-3 лет – 2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3-4 лет – 3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4-5 лет – 40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в группе общеразвивающей направленности для детей 5-6 лет – 45 минут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группе общеразвивающей направленности для детей 6 до 7 лет – 1,5 ча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ередине  занятия проводится физкультурная минутка. </w:t>
      </w:r>
      <w:r>
        <w:rPr>
          <w:color w:val="000000"/>
          <w:sz w:val="28"/>
          <w:szCs w:val="28"/>
        </w:rPr>
        <w:t xml:space="preserve">Перерывы между периодами  </w:t>
      </w:r>
      <w:r>
        <w:rPr>
          <w:sz w:val="28"/>
          <w:szCs w:val="28"/>
        </w:rPr>
        <w:t xml:space="preserve"> занятиями </w:t>
      </w:r>
      <w:r>
        <w:rPr>
          <w:color w:val="000000"/>
          <w:sz w:val="28"/>
          <w:szCs w:val="28"/>
        </w:rPr>
        <w:t>- не менее 10 минут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Занятия с детьми старшего дошкольного возраста могут осуществляться во второй половине дня после дневного сна, ее продолжительность составляет не более 25-30 минут в день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нятия, требующие повышенной познавательной активности и умственного напряжения дет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изуется в первую половину дня. </w:t>
      </w:r>
      <w:r>
        <w:rPr>
          <w:sz w:val="28"/>
          <w:szCs w:val="28"/>
        </w:rPr>
        <w:t>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третьего года жизни занятия по физическому развитию осуществляется по подгруппам 3 раза в неделю в групповом помещении или в физкультурном зал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для детей в возрасте от 3 до 7 лет 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летний период занятия  по физическому развитию проводится на открытом воздухе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Задачи  образовательных  областей  образовательной  программы дошкольного  образования  реализуются  также  в  совместной  деятельности педагога  с  детьми,  другими  детьми,  самостоятельной  деятельности  при проведении  режимных  моментов  ежедневно  в  различных  видах  детской деятельности.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Во  время  летнего  оздоровительного  периода,  в  Учреждении занятия  не  проводятся,  кроме  занятий  по  физическому  развитию и музыки. </w:t>
      </w:r>
    </w:p>
    <w:p>
      <w:pPr>
        <w:pStyle w:val="Normal"/>
        <w:spacing w:before="37" w:after="37"/>
        <w:ind w:left="60" w:right="70" w:firstLine="507"/>
        <w:jc w:val="both"/>
        <w:rPr>
          <w:sz w:val="28"/>
          <w:szCs w:val="36"/>
        </w:rPr>
      </w:pPr>
      <w:r>
        <w:rPr>
          <w:sz w:val="28"/>
          <w:szCs w:val="36"/>
        </w:rPr>
        <w:t>Образовательная  деятельность  с  детьми  во  время    летнего оздоровительного периода осуществляется в совместной деятельности педагога с детьми,  другими  детьми,  самостоятельной  деятельности  детей  при  проведении режимных моментов  в различных  видах детской деятельности.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 дошкольном  образовательном  учреждении  с  детьми  групп общеразвивающей  направленности  работают  специалисты  –  музыкальный руководитель, учитель-логопед, инструктор по физической культуре.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Музыкальный  руководитель  осуществляют  реализацию  целей  и  задач образовательной  области  «Художественно  эстетическое  развитие»  во  время проведения  музыкальных занятий    во  всех  возрастных  группах-  2  раза  в неделю согласно расписанию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посредственно коррекционно-образовательная деятельность проводится учителем-логопедом в первую половину дня в соответствии с циклограммой образовательной деятельности на учебный год. На время коррекционно-логопедических занятий с учителем-логопедом дети освобождаются от других занятий, предусмотренных режимом детского сада. Администрация детского сада решает вопрос об организации сопровождения детей в логопедический кабинет с участием вспомогательного персонала детского сада. Образовательная нагрузка на детей с отклонениями в речевом развитии рассчитывается с учетом специальной логопедической деятельности и не может превышать показателей максимальной учебной нагрузки применительно к возрасту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ксимально допустимый объем образовательной нагруз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3544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Форма организации коррекион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Возраст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Количество в неде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Индивидуальные коррекционно – 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5-6 лет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6-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15 мин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Подгрупповые коррекционно-логопед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5-6 лет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6-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0 мин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3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а</w:t>
            </w:r>
          </w:p>
          <w:p>
            <w:pPr>
              <w:pStyle w:val="Normal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2-3 раз</w:t>
            </w:r>
          </w:p>
        </w:tc>
      </w:tr>
    </w:tbl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br/>
      </w:r>
      <w:r>
        <w:rPr>
          <w:sz w:val="28"/>
        </w:rPr>
        <w:t>Между индивидуальными коррекционно-логопедическими занятиями проводятся перерывы в 5 минут, между подгрупповыми – 10 минут. Это время используется для подготовки к следующей коррекционно-образовательной деятельности. А также для того, чтобы отвести одних детей в группу и привести других для непосредственно коррекционно-образовательной деятельности с учителем-логопедом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709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7" w:leader="none"/>
        </w:tabs>
        <w:ind w:firstLine="709"/>
        <w:jc w:val="both"/>
        <w:rPr/>
      </w:pPr>
      <w:r>
        <w:rPr>
          <w:sz w:val="28"/>
          <w:szCs w:val="36"/>
        </w:rPr>
        <w:t xml:space="preserve">Часть образовательной программы дошкольного образования, формируемая участниками образовательных отношений представленна программами:  «Юный исследователь», «Забавушка», «Логоритмика», </w:t>
      </w:r>
      <w:r>
        <w:rPr>
          <w:sz w:val="28"/>
          <w:szCs w:val="28"/>
        </w:rPr>
        <w:t xml:space="preserve">реализуется в течение всего времени пребывания детей в учреждении через совместную деятельность взрослых и детей, самостоятельную деятельность и при проведении режимных моментов.     </w:t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Режим дня в холодный период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ладшая груп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 Утренний фильтр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  <w:br/>
              <w:t>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0-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прогулк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,  Совместная деятельность взрослого и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, вынос игруш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 и  самостоятельная деятельность дете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/>
        <w:t>младшая группа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30"/>
        <w:gridCol w:w="49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сенок, потешек.</w:t>
            </w:r>
          </w:p>
          <w:p>
            <w:pPr>
              <w:pStyle w:val="Normal"/>
              <w:rPr/>
            </w:pPr>
            <w:r>
              <w:rPr/>
              <w:t>Встреча с природой,  Совместная деятельность взрослого и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 в Уголке приро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 совместная деятельность взрослого и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Подготовка к прогулке (выносной материал по сезону) </w:t>
            </w:r>
          </w:p>
          <w:p>
            <w:pPr>
              <w:pStyle w:val="Normal"/>
              <w:rPr/>
            </w:pPr>
            <w:r>
              <w:rPr/>
              <w:t xml:space="preserve">Прогулка  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гровым действиям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(выносной материал по сезону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16"/>
        <w:gridCol w:w="44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спользование дидактических игр по разным видам деятельности</w:t>
            </w:r>
          </w:p>
          <w:p>
            <w:pPr>
              <w:pStyle w:val="Normal"/>
              <w:rPr/>
            </w:pPr>
            <w:r>
              <w:rPr/>
              <w:t>Дежурство детей в уголке природы, по столо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журных по подготовке к занят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</w:t>
              <w:br/>
              <w:t xml:space="preserve"> Совместная деятельность взрослого и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ных видов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2.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 xml:space="preserve">Подготовка к прогулке, (выносной материал по сезону) </w:t>
            </w:r>
          </w:p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индивидуальная работа по физкульту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5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, подготовка к заня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,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закрепление игровых действий, развлечения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</w:t>
      </w:r>
      <w:r>
        <w:rPr/>
        <w:t>таршая групп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5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  <w:br/>
              <w:t>Минутки игры, самостоятельная деятельность детей</w:t>
              <w:br/>
              <w:t>Индивидуальная работа 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ем с мылом чисто-чисто»</w:t>
              <w:br/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  <w:b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  <w:br/>
              <w:t>Работа дежурных по подготовке к занят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познания, Совместная деятельность взрослого и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2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  <w:br/>
              <w:t>Подготовка к прогулке (выносной материал по сезону)</w:t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  <w:br/>
              <w:t>«Моем с мылом чисто-чисто»</w:t>
              <w:br/>
              <w:t>Подготовка к       обе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ультуре е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  <w:br/>
              <w:t>«Тихо, тихо сон иде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  <w:br/>
              <w:t>Создание тихой благоприятной обстановки для с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15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и водные процедуры, массаж друг другу на спине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 самостоя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гровым действиям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 (выносной материал по сезон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ов самообслуживания с помощью младших воспитателей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46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00-8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Мы рады вас видеть!»</w:t>
              <w:br/>
              <w:t>Играем вместе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ем детей.</w:t>
              <w:br/>
              <w:t>Игровая деятельность</w:t>
              <w:br/>
              <w:t>Дежурство детей в уголке приро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30-8.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нутки игры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дивидуальная работа с детьм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.50-9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ренняя гимнасти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разных видов гимнастик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00-9.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втра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10-9.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занятия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бота дежурных по подготовке к занятия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.15-11.05</w:t>
              <w:br/>
              <w:t>10.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нутки познания</w:t>
              <w:br/>
              <w:t xml:space="preserve"> Совместная деятельность взрослого и детей</w:t>
              <w:br/>
              <w:t>Второй завтра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.05-12.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прогулке (выносной материал по сезону)</w:t>
              <w:b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блюдения, игры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.55-13.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звращение с прогулки</w:t>
              <w:br/>
              <w:t>Подготовка к обед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10-13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учение культуре ед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.30-15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готовка ко сну </w:t>
              <w:br/>
              <w:t xml:space="preserve">Сон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30.15.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степенный подъе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ригирующая гимнастика, воздушные процедур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.50-16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лдни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00-16.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гры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учение и закрепление игровых действий, развлечение</w:t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.30-18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к прогулке (выносной материал по сезону)</w:t>
              <w:br/>
              <w:t>Прогулка,  самостоятельная деятельность дет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учение навыков самообслуживания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.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«До свидания!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>Летняя  оздоровительная  работа  осуществляется  с  1  июня  2023  года  по  31 августа 2023 года в соответствии с календарным учебным графиком.</w:t>
      </w:r>
    </w:p>
    <w:p>
      <w:pPr>
        <w:pStyle w:val="Normal"/>
        <w:jc w:val="center"/>
        <w:rPr/>
      </w:pPr>
      <w:r>
        <w:rPr>
          <w:b/>
        </w:rPr>
        <w:t>Режим дня в тепл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младшая групп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, утренний фильтр</w:t>
            </w:r>
          </w:p>
          <w:p>
            <w:pPr>
              <w:pStyle w:val="Normal"/>
              <w:rPr/>
            </w:pPr>
            <w:r>
              <w:rPr/>
              <w:t>Игровая деятельность с помощью младшего воспит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 детей игровой деятельности и игры детей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 с помощью младшего воспитателя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 xml:space="preserve"> Совместная деятельность взрослого и детей,  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докармливание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  <w:br/>
              <w:t xml:space="preserve"> Совместная деятельность взрослого и детей, 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игры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ным видам игровой деятельности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Моем с мылом чисто-чисто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ветром» (вентилятор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, тихо сон идет…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ихой благоприятной обстановки для сна</w:t>
            </w:r>
          </w:p>
          <w:p>
            <w:pPr>
              <w:pStyle w:val="Normal"/>
              <w:rPr/>
            </w:pPr>
            <w:r>
              <w:rPr/>
              <w:t>Творческо-педагогическая 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: культура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 детей с помощью младшего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гры с водой, песк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вас видеть!</w:t>
            </w:r>
          </w:p>
          <w:p>
            <w:pPr>
              <w:pStyle w:val="Normal"/>
              <w:rPr/>
            </w:pPr>
            <w:r>
              <w:rPr/>
              <w:t>Играем вместе!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как зайчата, по утрам бегут ребя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йся не ленись чистым к завтраку садись!»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, экскурсии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>Наблюдения, разные виды изобразительной деятельности, проведение опытов, Закаливание «купание в выносном бассейне»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</w:t>
            </w:r>
          </w:p>
          <w:p>
            <w:pPr>
              <w:pStyle w:val="Normal"/>
              <w:rPr/>
            </w:pPr>
            <w:r>
              <w:rPr/>
              <w:t>«Умывайся не ленись чистым за обед садись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тишины все мы крепко спать долж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  <w:p>
            <w:pPr>
              <w:pStyle w:val="Normal"/>
              <w:rPr/>
            </w:pPr>
            <w:r>
              <w:rPr/>
              <w:t>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для здоровья. Закаляйся малыш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коррекционной гимна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ремя простокваш, в это время полдник наш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Полдник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у а вечером опять, мы отправились гулять» </w:t>
              <w:br/>
              <w:t>Совместная деятельность взрослого и детей,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 xml:space="preserve">Досуг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, работ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Игры по интересам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частке</w:t>
            </w:r>
          </w:p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разные в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  <w:p>
            <w:pPr>
              <w:pStyle w:val="Normal"/>
              <w:rPr/>
            </w:pPr>
            <w:r>
              <w:rPr/>
              <w:t>Воспитание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грать в дидактические игры, игры-драматизации, театрализован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выков самообслуживания с помощью младших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, разные виды изобразительной деятельности, проведение опытов, игры с водой, песком, игры-соревнования,  труд на участке, самостоятельная деятельность, индивидуальная работа по физкульту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воспитание культурно- гигиенических навыков 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Сон с использованием музыкотерапии и чтением художественной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«обширное умывание» Творческо-педагогическая работа воспитателя в групп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1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 и водные процедуры</w:t>
            </w:r>
          </w:p>
          <w:p>
            <w:pPr>
              <w:pStyle w:val="Normal"/>
              <w:rPr/>
            </w:pPr>
            <w:r>
              <w:rPr/>
              <w:t>Подготовка к полд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виды коррекционной гимнастики, массаж друг другу на спине </w:t>
            </w:r>
          </w:p>
          <w:p>
            <w:pPr>
              <w:pStyle w:val="Normal"/>
              <w:rPr/>
            </w:pPr>
            <w:r>
              <w:rPr/>
              <w:t>Дежурство детей по столов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драматизации, сюжетно-ролевые игры, строительные и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амообслуж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  <w:br/>
              <w:t>Совместная деятельность взрослого и детей, самостоятельная деятельность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наблюдение, игры с водой, песком, игры-соревнования, труд на участке, самостоятельная деятельность, индивидуальная работа по физкультуре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од домой, работа с родителям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center"/>
        <w:rPr/>
      </w:pPr>
      <w:r>
        <w:rPr/>
        <w:t>в холодный период года</w:t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1345"/>
        <w:gridCol w:w="214"/>
        <w:gridCol w:w="878"/>
        <w:gridCol w:w="165"/>
        <w:gridCol w:w="91"/>
        <w:gridCol w:w="284"/>
        <w:gridCol w:w="1701"/>
        <w:gridCol w:w="2268"/>
        <w:gridCol w:w="340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развития (образовательные обла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ремен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 мл.г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3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.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оциализация 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iCs/>
                <w:szCs w:val="26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Юный исследователь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FF0000"/>
              </w:rPr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</w:t>
            </w:r>
            <w:bookmarkStart w:id="0" w:name="_GoBack"/>
            <w:bookmarkEnd w:id="0"/>
            <w:r>
              <w:rPr>
                <w:iCs/>
              </w:rPr>
              <w:t xml:space="preserve">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овательно-исследовательская деятельность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sz w:val="22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  <w:r>
              <w:rPr/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16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раз в неделю 20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42" w:hanging="242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>
          <w:trHeight w:val="10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художественной литератур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Логоритм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 25-30 мин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10 ми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 xml:space="preserve"> 2 недели</w:t>
              <w:br/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1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 xml:space="preserve"> 2 недели</w:t>
              <w:br/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  <w:br/>
              <w:t>2 недели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ое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о взрослыми,  другими детьми, самостоятельную деятельность и при проведении режимных мо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20ми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30ми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4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ми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, формируемая участниками образовательных </w:t>
            </w:r>
            <w:r>
              <w:rPr/>
              <w:t>отношений   «Забавуш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 25-30 мин</w:t>
            </w:r>
          </w:p>
        </w:tc>
      </w:tr>
      <w:tr>
        <w:trPr>
          <w:trHeight w:val="94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в 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. развитию в помещ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  <w:br/>
              <w:t>30ми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  <w:br/>
              <w:t>45ми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 50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.развитию  на открытом воздух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2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  <w:br/>
              <w:t>30 мин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жки по программа педагогов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нн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 в неделю 25-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едующий МАДОУ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Н.А.Комл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1.08.2022г.</w:t>
      </w:r>
    </w:p>
    <w:p>
      <w:pPr>
        <w:pStyle w:val="Normal"/>
        <w:jc w:val="center"/>
        <w:rPr/>
      </w:pPr>
      <w:r>
        <w:rPr/>
        <w:t xml:space="preserve">Сетка занятий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2977"/>
        <w:gridCol w:w="3118"/>
        <w:gridCol w:w="3119"/>
        <w:gridCol w:w="31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младш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ая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</w:t>
            </w:r>
            <w:r>
              <w:rPr>
                <w:rFonts w:cs="Times New Roman" w:ascii="Times New Roman" w:hAnsi="Times New Roman"/>
                <w:b/>
              </w:rPr>
              <w:t>9.55-10.0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ФЦКМ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ФЦКМ      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   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Юный исследователь»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5.50 – 16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 xml:space="preserve">/ФЭМП/      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</w:t>
            </w:r>
            <w:r>
              <w:rPr>
                <w:rFonts w:cs="Times New Roman" w:ascii="Times New Roman" w:hAnsi="Times New Roman"/>
                <w:b/>
              </w:rPr>
              <w:t>)            9.30-9.3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\ФЭМП\           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\ФЭМП\     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ФЭМП\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</w:t>
            </w:r>
            <w:r>
              <w:rPr>
                <w:rFonts w:cs="Times New Roman" w:ascii="Times New Roman" w:hAnsi="Times New Roman"/>
              </w:rPr>
              <w:t xml:space="preserve"> (Обучение грамоте)</w:t>
            </w:r>
            <w:r>
              <w:rPr>
                <w:rFonts w:cs="Times New Roman" w:ascii="Times New Roman" w:hAnsi="Times New Roman"/>
                <w:b/>
              </w:rPr>
              <w:t>9.30.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проектная деятельность/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 на прогулке)               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исследов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5.50 – 16.20</w:t>
            </w:r>
          </w:p>
        </w:tc>
      </w:tr>
      <w:tr>
        <w:trPr>
          <w:trHeight w:val="40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Познава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 ФЦКМ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3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</w:t>
            </w:r>
            <w:r>
              <w:rPr>
                <w:rFonts w:cs="Times New Roman" w:ascii="Times New Roman" w:hAnsi="Times New Roman"/>
                <w:b/>
              </w:rPr>
              <w:t>)        9.48-9.57</w:t>
            </w:r>
          </w:p>
          <w:p>
            <w:pPr>
              <w:pStyle w:val="Style19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</w:t>
            </w:r>
            <w:r>
              <w:rPr>
                <w:rFonts w:cs="Times New Roman" w:ascii="Times New Roman" w:hAnsi="Times New Roman"/>
                <w:b/>
              </w:rPr>
              <w:t>)                        9.30-9.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             </w:t>
            </w:r>
            <w:r>
              <w:rPr>
                <w:rFonts w:cs="Times New Roman" w:ascii="Times New Roman" w:hAnsi="Times New Roman"/>
                <w:b/>
              </w:rPr>
              <w:t>10.55-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ознакомление с миром природы</w:t>
            </w:r>
            <w:r>
              <w:rPr>
                <w:rFonts w:cs="Times New Roman" w:ascii="Times New Roman" w:hAnsi="Times New Roman"/>
                <w:b/>
              </w:rPr>
              <w:t>/                   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 </w:t>
            </w:r>
            <w:r>
              <w:rPr>
                <w:rFonts w:cs="Times New Roman" w:ascii="Times New Roman" w:hAnsi="Times New Roman"/>
                <w:b/>
              </w:rPr>
              <w:t>10.05-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 на прогулке)               </w:t>
            </w:r>
            <w:r>
              <w:rPr>
                <w:rFonts w:cs="Times New Roman" w:ascii="Times New Roman" w:hAnsi="Times New Roman"/>
                <w:b/>
              </w:rPr>
              <w:t>11.25-11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:                              «Легкая атлетика»             </w:t>
            </w:r>
            <w:r>
              <w:rPr>
                <w:rFonts w:cs="Times New Roman" w:ascii="Times New Roman" w:hAnsi="Times New Roman"/>
                <w:b/>
              </w:rPr>
              <w:t>15.55 – 16.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 (коммуникация, развитие речи) </w:t>
            </w:r>
            <w:r>
              <w:rPr>
                <w:rFonts w:cs="Times New Roman" w:ascii="Times New Roman" w:hAnsi="Times New Roman"/>
                <w:b/>
              </w:rPr>
              <w:t xml:space="preserve">                     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</w:t>
            </w:r>
            <w:r>
              <w:rPr>
                <w:rFonts w:cs="Times New Roman" w:ascii="Times New Roman" w:hAnsi="Times New Roman"/>
                <w:b/>
              </w:rPr>
              <w:t>10.15-10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\ аппликация)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.55-11.2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ружок:                                   ««Легкая атлетика»\  «Теннис</w:t>
            </w:r>
            <w:r>
              <w:rPr>
                <w:rFonts w:cs="Times New Roman" w:ascii="Times New Roman" w:hAnsi="Times New Roman"/>
                <w:b/>
              </w:rPr>
              <w:t xml:space="preserve">»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5.50 – 16.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:«Логоритмика»</w:t>
            </w:r>
            <w:r>
              <w:rPr>
                <w:b/>
              </w:rPr>
              <w:t xml:space="preserve"> 15.55 – 16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</w:p>
        </w:tc>
      </w:tr>
      <w:tr>
        <w:trPr>
          <w:trHeight w:val="3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       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       </w:t>
            </w:r>
            <w:r>
              <w:rPr>
                <w:rFonts w:cs="Times New Roman" w:ascii="Times New Roman" w:hAnsi="Times New Roman"/>
                <w:b/>
              </w:rPr>
              <w:t xml:space="preserve"> 9.30-9.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ечер: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</w:t>
            </w:r>
            <w:r>
              <w:rPr>
                <w:rFonts w:cs="Times New Roman" w:ascii="Times New Roman" w:hAnsi="Times New Roman"/>
                <w:b/>
              </w:rPr>
              <w:t>16.20-16.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Речевое развитие (</w:t>
            </w:r>
            <w:r>
              <w:rPr>
                <w:rFonts w:cs="Times New Roman" w:ascii="Times New Roman" w:hAnsi="Times New Roman"/>
              </w:rPr>
              <w:t xml:space="preserve">Развитие речи)                         </w:t>
            </w:r>
            <w:r>
              <w:rPr>
                <w:rFonts w:cs="Times New Roman" w:ascii="Times New Roman" w:hAnsi="Times New Roman"/>
                <w:b/>
              </w:rPr>
              <w:t>9.30-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(Лепка \ аппликация чередуются)         </w:t>
            </w:r>
            <w:r>
              <w:rPr>
                <w:rFonts w:cs="Times New Roman" w:ascii="Times New Roman" w:hAnsi="Times New Roman"/>
                <w:b/>
              </w:rPr>
              <w:t>10.05 – 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ечер: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 (Физическая культура)              </w:t>
            </w:r>
            <w:r>
              <w:rPr>
                <w:rFonts w:cs="Times New Roman" w:ascii="Times New Roman" w:hAnsi="Times New Roman"/>
                <w:b/>
              </w:rPr>
              <w:t>15.35-15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ФЭМП/               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 </w:t>
            </w: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 (Развитие речи)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50-11.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:       «Забавушка</w:t>
            </w:r>
            <w:r>
              <w:rPr>
                <w:rFonts w:cs="Times New Roman" w:ascii="Times New Roman" w:hAnsi="Times New Roman"/>
                <w:b/>
              </w:rPr>
              <w:t xml:space="preserve">»\    </w:t>
            </w:r>
            <w:r>
              <w:rPr>
                <w:rFonts w:cs="Times New Roman" w:ascii="Times New Roman" w:hAnsi="Times New Roman"/>
                <w:b/>
                <w:szCs w:val="24"/>
              </w:rPr>
              <w:t>15.55 – 16.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      </w:t>
            </w:r>
            <w:r>
              <w:rPr>
                <w:rFonts w:cs="Times New Roman" w:ascii="Times New Roman" w:hAnsi="Times New Roman"/>
                <w:b/>
              </w:rPr>
              <w:t>9.30-9.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</w:t>
            </w:r>
            <w:r>
              <w:rPr>
                <w:rFonts w:cs="Times New Roman" w:ascii="Times New Roman" w:hAnsi="Times New Roman"/>
                <w:b/>
              </w:rPr>
              <w:t>9.48-9.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\ аппликация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4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 на прогулке)   </w:t>
            </w:r>
            <w:r>
              <w:rPr>
                <w:rFonts w:cs="Times New Roman" w:ascii="Times New Roman" w:hAnsi="Times New Roman"/>
                <w:b/>
              </w:rPr>
              <w:t>9.55-10.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(Лепка \ аппликация чередуется)               </w:t>
            </w: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15-1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/проектная деятельность/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9.30 – 9.5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Музыка)              </w:t>
            </w:r>
            <w:r>
              <w:rPr>
                <w:rFonts w:cs="Times New Roman" w:ascii="Times New Roman" w:hAnsi="Times New Roman"/>
                <w:b/>
              </w:rPr>
              <w:t>10.05 – 10.3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</w:t>
            </w:r>
            <w:r>
              <w:rPr>
                <w:rFonts w:cs="Times New Roman" w:ascii="Times New Roman" w:hAnsi="Times New Roman"/>
                <w:b/>
              </w:rPr>
              <w:t>)           16.15-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3. </w:t>
            </w:r>
            <w:r>
              <w:rPr>
                <w:rFonts w:cs="Times New Roman" w:ascii="Times New Roman" w:hAnsi="Times New Roman"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ознакомление с миром природы)    </w:t>
            </w:r>
            <w:r>
              <w:rPr>
                <w:rFonts w:cs="Times New Roman" w:ascii="Times New Roman" w:hAnsi="Times New Roman"/>
                <w:b/>
              </w:rPr>
              <w:t>9.30-10.00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</w:t>
            </w:r>
            <w:r>
              <w:rPr>
                <w:rFonts w:cs="Times New Roman" w:ascii="Times New Roman" w:hAnsi="Times New Roman"/>
                <w:b/>
              </w:rPr>
              <w:t>)            10.10-10.4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(Физическая культура)                            </w:t>
            </w:r>
            <w:r>
              <w:rPr>
                <w:rFonts w:cs="Times New Roman" w:ascii="Times New Roman" w:hAnsi="Times New Roman"/>
                <w:b/>
              </w:rPr>
              <w:t>10.50-11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дошкольное образовательное учреждение 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Детский сад комбинированного вида №7» города Сорочинска Оренбург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1:00Z</dcterms:created>
  <dc:creator>user</dc:creator>
  <dc:description/>
  <cp:keywords/>
  <dc:language>en-US</dc:language>
  <cp:lastModifiedBy>Admin</cp:lastModifiedBy>
  <cp:lastPrinted>2022-02-03T13:17:00Z</cp:lastPrinted>
  <dcterms:modified xsi:type="dcterms:W3CDTF">2022-11-15T10:52:00Z</dcterms:modified>
  <cp:revision>5</cp:revision>
  <dc:subject/>
  <dc:title/>
</cp:coreProperties>
</file>